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-O-ZAP  The Ultimate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O-ZAP Patches Disks, Files and Memory.  It is also resident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e Ferris' memory resident code for Turbo Pascal.  You can also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with KZAP.COM or in "Batch" mode with KZB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can use these programs to generally muck things up roy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 carefull.  If you have edit-mode in KZAP.COM toggled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hould be safe, but I'm not going to guarantee anyth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MODE toggled ON, then every change you make is saved,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OF THE CURRENT BLOCK or exit KZAP, (and sometimes befor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t as if ALL changes that you make are immediate and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ssentially are.  However, if you are entering a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ell, and you've entered the first character, but not the seco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SCAPE, and the old number will appear.  Once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aracters, though,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O-ZAP Will even patch hidden and read-only files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iles' attributes before it loads them. Then,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at file, it changes its attribute bits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. However, if you are zapping a file 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f you never UnLoad it (F5), then the old attributes go Bye-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now just a normal Read-Write Non-System File. 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mode, then when you finish out of the program (w/ E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changes in the current block are written, the file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ttributes are restored.  So when not in memory resid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count on having the original file attribute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right now, the bug in the disk zapping feature is still t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isk zapping is still disabled when memory residen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is not a serious probelm and I'll be able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a calculator handy to convert the data?  Us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One point to make,  Integer and Real views are calc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yte being on the right, because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epresentation in DOS.  But to view Bytes in Decimal or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are show left to right, because this helps prevent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ion of Programmer's Cross-Eyes.  Actually it's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re than one value, (i.e. each byte represent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) whereas in the integer and real views,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e value.  If this section doesn't mean anything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it.  (Also, the Real View, is sort of a quick hack;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ytes as a Turbo Pascal Re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loading two files in KZAP at once and comparing them. 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many times to crack games that save the game state in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y the game, save it, rename it, then I would go back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mall move of some sort, then save it a second time. 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two saved games.  It is often easy to distinguis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hit points, amounts, sizes, etc.  Then all you do is p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character, or whatever is stronger than King Kong and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oad your favorite program into KZAP, then use the Ascii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ee what the program is capable of doing.  Often the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ecutable file give you a really good idea of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save blocks feature of KZAP to take snapshots of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files, or RAM, for future fun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ording feature of KZAP to "save" a ZAP.  Then if you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same zap again, it's as easy as 123.  (hee hee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ZAP file produced by the recording with the KZBA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like the colors I use?  Well, there's no accounting for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ally want to change them, well o.k., here's how: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:  first, you could do it manually,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given below for zapping KZAP.COM and KZBAT.COM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KZBAT to replay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File      Target File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CLR.ZAP   KZAP.COM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MONO.ZAP  KZAP.COM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TCLR.ZAP  KZBAT.COM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TMNO.ZAP  KZBAT.COM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cations in KZAP.COM V2.2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STANT   (ORIGINAL COLOR)  HEX OFFSET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olor       Yellow    (0E)    3A60        Top 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tleColor    RevLtGray (70)    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neColor     White     (0F)    3A62        Where it say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olor        Yellow    (0E)    3A63        Disk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ameColor     RevLtGray (70)    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Color        Yellow    (0E)    3A65        Vi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Color        Yellow    (0E)    3A66        A dat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Color       RevLtGray (70)    3A67        The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Color    Yellow    (0E)    3A68        Edit-Mode is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Color      RevLtGray (70)    3A69        The Text th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ineColor     RevLtGray (70)    3A6A        Two lines of help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oColor       Yellow    (0E)    3A6B        The Blo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xtColor     Yellow    (0E)    3A6C        Color For help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RevColor     RevLtGray (70)    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ndColor     Yellow    (0E)    3A6E        last line o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Color      LightMagenta (0D) 3A6F        Th-Th-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re the locations as of Version 2.2C.  If I come ou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locations may change, but they will always st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each other.  So you could search for the first three colors (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0F), and when you find them, see if the rest of the colors fo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rder (this is how I found their locations).  But they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way, because they're all the way up front in my progra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for me if they do change, because then I'll have to re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cations in KZBAT.COM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STANT   (ORIGINAL COLOR)  HEX OFFSET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olor         RevLtGray        2C9F     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WndwColor      Yellow           2CA0       Main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ndwColor       White            2CA1       Runn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Color     White            2CA2       Directoy window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lor         Yellow           2CA3      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olor         Yellow           2CA4       Zap + Ta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olor          Yellow           2CA5       Zap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Color       Yellow           2CA6       Za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color values that you can use in the above loc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LL-O-ZAP pretti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=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=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=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=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=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(YUK) =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(Ick)   =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=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ellow       =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hite        =    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vLtGray    =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LtGray, like any reverse color, is obtained by multiply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lors above in the range:  1 - 7 by hex 10, which makes thing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lor values above are given in hex, so the rever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10 - 70 hex (every multiple of hex 10).  If you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range 8 - F by hex 10, then you get a blinking col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ows up nicel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, all you have to do is zap KZAP.COM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ANUAL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KZAP KZAP.COM   (at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comes up, you hit the F8 key (Goto Byt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for the target offset and you type:  3A61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it the F10 key to Toggle EDIT-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tart changing bytes.  (Use the keyboard, writ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ic pen does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good idea to change bytes outside of 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o this on a COPY of K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nnoying little bugs were cleaned up between 2.2 and 2.2B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display glitches were also cleaned up; particularl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.  Also, I took out the ascii view.  This was a holdover from 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-ZAP'S earlier incarnation - Dumpat, where it was more obviously need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save blocks feature, and a bit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eature added!  Record changes to a file with Shft-F6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with KZB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, it's $20, and I will send you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omplete Turbo Pascal source code, plus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Lane Ferris that makes KZAP resident.  You will ge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compile it and fool the Turbo Pascal Intr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perly executing the absolute disk sector read and write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 and 26H, (which are nasty enough to leave crap on the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port, that's $10 per letter answered.  Hey, this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 there's no big company behind it to hire peopl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ll day and answer questions, it's just little ol' m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n answer, stick a $10 check in you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g Ba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7 Edge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ion, PA 19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Z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